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orstan, 16 april 20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sökan till tjänsten som ekonomiassist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j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Jag såg att ni söker en ekonomiassistent och vill härmed anmäla mitt intresse för tjänsten. Under de senaste 3 åren har jag läst på </w:t>
      </w:r>
      <w:r>
        <w:rPr>
          <w:rFonts w:eastAsia="Times New Roman" w:cs="Times New Roman" w:ascii="Times New Roman" w:hAnsi="Times New Roman"/>
          <w:b/>
          <w:bCs/>
        </w:rPr>
        <w:t>kandidatprogrammet i ekonomi</w:t>
      </w:r>
      <w:r>
        <w:rPr>
          <w:rFonts w:eastAsia="Times New Roman" w:cs="Times New Roman" w:ascii="Times New Roman" w:hAnsi="Times New Roman"/>
        </w:rPr>
        <w:t xml:space="preserve"> på Stockholms Universitet och jag tror att jag med min profil är precis den personen som ni söker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g har under min utbildning fått en genuin grund i företagsekonomi, men jag har också praktisk erfarenhet av bokföring då jag har jobbat extra som ekonomiassistent på ett företag i er storl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m ni tycker att jag är rätt person för er, och jag tycker att ni är rätt arbetsgivare för mig, så komma ni få en ekonomiassistent som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har </w:t>
      </w:r>
      <w:r>
        <w:rPr>
          <w:rFonts w:eastAsia="Times New Roman" w:cs="Times New Roman" w:ascii="Times New Roman" w:hAnsi="Times New Roman"/>
          <w:b/>
          <w:bCs/>
        </w:rPr>
        <w:t>god teoretisk bakgrund</w:t>
      </w:r>
      <w:r>
        <w:rPr>
          <w:rFonts w:eastAsia="Times New Roman" w:cs="Times New Roman" w:ascii="Times New Roman" w:hAnsi="Times New Roman"/>
        </w:rPr>
        <w:t>, med ekonomikurser på högskoleniv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har </w:t>
      </w:r>
      <w:r>
        <w:rPr>
          <w:rFonts w:eastAsia="Times New Roman" w:cs="Times New Roman" w:ascii="Times New Roman" w:hAnsi="Times New Roman"/>
          <w:b/>
          <w:bCs/>
        </w:rPr>
        <w:t>praktisk erfarenhet</w:t>
      </w:r>
      <w:r>
        <w:rPr>
          <w:rFonts w:eastAsia="Times New Roman" w:cs="Times New Roman" w:ascii="Times New Roman" w:hAnsi="Times New Roman"/>
        </w:rPr>
        <w:t xml:space="preserve"> av bokföring och redovisni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uto" w:line="360"/>
        <w:ind w:left="72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har jobbat med </w:t>
      </w:r>
      <w:r>
        <w:rPr>
          <w:rFonts w:eastAsia="Times New Roman" w:cs="Times New Roman" w:ascii="Times New Roman" w:hAnsi="Times New Roman"/>
          <w:b/>
          <w:bCs/>
        </w:rPr>
        <w:t>SPCS ekonomisyst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36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.har ett </w:t>
      </w:r>
      <w:r>
        <w:rPr>
          <w:rFonts w:eastAsia="Times New Roman" w:cs="Times New Roman" w:ascii="Times New Roman" w:hAnsi="Times New Roman"/>
          <w:b/>
          <w:bCs/>
        </w:rPr>
        <w:t>brinnande intresse</w:t>
      </w:r>
      <w:r>
        <w:rPr>
          <w:rFonts w:eastAsia="Times New Roman" w:cs="Times New Roman" w:ascii="Times New Roman" w:hAnsi="Times New Roman"/>
        </w:rPr>
        <w:t xml:space="preserve"> för företagsekonom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g lever ett aktivt liv och försöker hålla mig i form - förutom att spela fotboll (division 6) så gillar jag att springa (har sprungit 4 marathon hittills, och hoppas kunna anmäla mig till New York marathon nästa år). Umgås med vänner, läsa böcker och laga mat är andra fritidsintresse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ör gärna av er om ni har några frågor eller funderingar om mig och min ansökan. Ni når mig på telefon: 073 – 000 00 00 och på e-post: anders82@mymai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älsninga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ers Anderss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AbsatzStandardschriftart1">
    <w:name w:val="WW-Absatz-Standardschriftar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9:46:11Z</dcterms:created>
  <dc:creator>Henrik Holdt</dc:creator>
  <dc:description/>
  <dc:language>en-US</dc:language>
  <cp:lastModifiedBy/>
  <cp:revision>0</cp:revision>
  <dc:subject/>
  <dc:title/>
</cp:coreProperties>
</file>